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-494665</wp:posOffset>
            </wp:positionV>
            <wp:extent cx="1933575" cy="461010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826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◆◇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ReGIS &amp;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一般社団法人 ＣＲＭ協議会共催フォーラム ◇◆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/ CRM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Executiv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 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rum Tokyo 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320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2013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水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 xml:space="preserve">東京アメリカンクラブ 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B2F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（麻布台）</w:t>
            </w:r>
          </w:p>
          <w:p>
            <w:pPr>
              <w:pStyle w:val="Normal"/>
              <w:ind w:firstLine="1397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部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Manhattan 3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部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Brookly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1 &amp; 2</w:t>
            </w:r>
          </w:p>
        </w:tc>
      </w:tr>
      <w:tr>
        <w:trPr>
          <w:trHeight w:val="5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3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ォーラ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2,5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ﾊﾟｰﾃｨ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9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28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金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 or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20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宛にお送り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7/1(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7:00Z</dcterms:created>
  <dc:creator>藤枝 純教</dc:creator>
  <dc:description/>
  <dc:language>en-US</dc:language>
  <cp:lastModifiedBy>横田淳</cp:lastModifiedBy>
  <cp:lastPrinted>2011-06-06T18:45:00Z</cp:lastPrinted>
  <dcterms:modified xsi:type="dcterms:W3CDTF">2013-06-03T12:17:00Z</dcterms:modified>
  <cp:revision>2</cp:revision>
  <dc:subject/>
  <dc:title>FAX返送先 : 044-200-7091</dc:title>
</cp:coreProperties>
</file>