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905</wp:posOffset>
            </wp:positionH>
            <wp:positionV relativeFrom="paragraph">
              <wp:posOffset>-494665</wp:posOffset>
            </wp:positionV>
            <wp:extent cx="1933575" cy="461010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8" r="-1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826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◆◇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 xml:space="preserve">ReGIS &amp;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一般社団法人 ＣＲＭ協議会共催フォーラム ◇◆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/ CRM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Executive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 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rum Tokyo 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320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201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TUE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 xml:space="preserve">東京アメリカンクラブ 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B2F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（麻布台）</w:t>
            </w:r>
          </w:p>
          <w:p>
            <w:pPr>
              <w:pStyle w:val="Normal"/>
              <w:ind w:firstLine="1397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Manhattan 3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部：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3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4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ﾊﾟｰﾃｨ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FRI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sz w:val="20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7/7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（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M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ON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)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0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:00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A.M.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44:00Z</dcterms:created>
  <dc:creator>藤枝 純教</dc:creator>
  <dc:description/>
  <cp:keywords/>
  <dc:language>en-US</dc:language>
  <cp:lastModifiedBy>横田淳</cp:lastModifiedBy>
  <cp:lastPrinted>2011-06-06T18:45:00Z</cp:lastPrinted>
  <dcterms:modified xsi:type="dcterms:W3CDTF">2014-06-30T22:46:00Z</dcterms:modified>
  <cp:revision>3</cp:revision>
  <dc:subject/>
  <dc:title>FAX返送先 : 044-200-7091</dc:title>
</cp:coreProperties>
</file>