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56565</wp:posOffset>
            </wp:positionV>
            <wp:extent cx="1729740" cy="41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spacing w:lineRule="atLeast" w:line="320"/>
        <w:jc w:val="center"/>
        <w:rPr/>
      </w:pPr>
      <w:r>
        <w:rPr/>
        <w:t>〒</w:t>
      </w:r>
      <w:r>
        <w:rPr/>
        <w:t xml:space="preserve">160-0022 </w:t>
      </w:r>
      <w:r>
        <w:rPr/>
        <w:t>東京都新宿区新宿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4 YAMADA</w:t>
      </w:r>
      <w:r>
        <w:rPr/>
        <w:t>ビル</w:t>
      </w:r>
      <w:r>
        <w:rPr/>
        <w:t>10F 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25"/>
        <w:gridCol w:w="1944"/>
        <w:gridCol w:w="567"/>
        <w:gridCol w:w="427"/>
        <w:gridCol w:w="534"/>
        <w:gridCol w:w="740"/>
        <w:gridCol w:w="567"/>
        <w:gridCol w:w="1734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フォーラム東京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/ Open Technical Forum 2014-3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 2014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9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FRI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新宿御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YAMAD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ビ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旭興産㈱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階会議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東京都新宿区新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-1-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4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ォーラム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662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&lt;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60 &gt;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&lt;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ご招待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&gt;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TOGAF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認証者   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&lt;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ご招待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&gt;</w:t>
            </w:r>
          </w:p>
        </w:tc>
      </w:tr>
      <w:tr>
        <w:trPr>
          <w:trHeight w:val="599" w:hRule="atLeast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&lt;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1,600 &gt;</w:t>
            </w:r>
          </w:p>
        </w:tc>
      </w:tr>
      <w:tr>
        <w:trPr>
          <w:trHeight w:val="53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懇親会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7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&lt;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一律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\4,000 &gt;</w:t>
            </w:r>
          </w:p>
        </w:tc>
      </w:tr>
      <w:tr>
        <w:trPr>
          <w:trHeight w:val="56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  <w:t>l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8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29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FRI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／</w:t>
      </w:r>
      <w:r>
        <w:rPr>
          <w:rFonts w:eastAsia="ＭＳ ゴシック;MS Gothic" w:cs="Times New Roman" w:ascii="ＭＳ ゴシック;MS Gothic" w:hAnsi="ＭＳ ゴシック;MS Gothic"/>
          <w:sz w:val="16"/>
        </w:rPr>
        <w:t>OPEN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以外の</w:t>
      </w:r>
      <w:r>
        <w:rPr>
          <w:rFonts w:eastAsia="ＭＳ ゴシック;MS Gothic" w:cs="Times New Roman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Times New Roman" w:eastAsia="ＭＳ ゴシック;MS Gothic"/>
          <w:sz w:val="16"/>
        </w:rPr>
        <w:t>部のみのご参加はご遠慮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9/2(TUE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4:00Z</dcterms:created>
  <dc:creator>藤枝 純教</dc:creator>
  <dc:description/>
  <dc:language>en-US</dc:language>
  <cp:lastModifiedBy>Azusa Kawahara</cp:lastModifiedBy>
  <cp:lastPrinted>2014-07-31T18:38:00Z</cp:lastPrinted>
  <dcterms:modified xsi:type="dcterms:W3CDTF">2014-07-31T09:42:00Z</dcterms:modified>
  <cp:revision>4</cp:revision>
  <dc:subject/>
  <dc:title>FAX返送先 : 044-200-7091</dc:title>
</cp:coreProperties>
</file>