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Summit 20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Open Forum 2016 /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9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フォーラム東京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6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FRI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Ⅲ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Ⅲ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6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THU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3/8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02:00Z</dcterms:created>
  <dc:creator>ReGIS Inc.</dc:creator>
  <dc:description/>
  <dc:language>en-US</dc:language>
  <cp:lastModifiedBy>横田淳</cp:lastModifiedBy>
  <cp:lastPrinted>2016-01-26T10:40:00Z</cp:lastPrinted>
  <dcterms:modified xsi:type="dcterms:W3CDTF">2016-01-31T01:02:00Z</dcterms:modified>
  <cp:revision>2</cp:revision>
  <dc:subject/>
  <dc:title>出欠確認用紙</dc:title>
</cp:coreProperties>
</file>