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494665</wp:posOffset>
            </wp:positionV>
            <wp:extent cx="1933575" cy="461010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Times New Roman"/>
          <w:sz w:val="12"/>
        </w:rPr>
      </w:pPr>
      <w:r>
        <w:rPr>
          <w:rFonts w:eastAsia="ＭＳ ゴシック;MS Gothic" w:cs="Times New Roman" w:ascii="ＭＳ ゴシック;MS Gothic" w:hAnsi="ＭＳ ゴシック;MS Gothic"/>
          <w:sz w:val="1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z w:val="20"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  <w:szCs w:val="21"/>
          <w:u w:val="single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z w:val="20"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 w:val="20"/>
          <w:szCs w:val="21"/>
          <w:u w:val="single"/>
        </w:rPr>
        <w:t>(MON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826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◆◇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ReGIS &amp;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一般社団法人 ＣＲＭ協議会共催フォーラム ◇◆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9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/ CRM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Executiv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 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rum Tokyo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320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2016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HU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 xml:space="preserve">東京アメリカンクラブ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B2F</w:t>
            </w:r>
          </w:p>
          <w:p>
            <w:pPr>
              <w:pStyle w:val="Normal"/>
              <w:ind w:firstLine="1397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Manhatta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Ⅲ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rooklyn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Ⅰ&amp;Ⅱ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6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ォーラ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ﾊﾟｰﾃｨ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4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7/5(TUE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0:39:00Z</dcterms:created>
  <dc:creator>藤枝 純教</dc:creator>
  <dc:description/>
  <cp:keywords/>
  <dc:language>en-US</dc:language>
  <cp:lastModifiedBy>横田淳</cp:lastModifiedBy>
  <cp:lastPrinted>2011-06-06T18:45:00Z</cp:lastPrinted>
  <dcterms:modified xsi:type="dcterms:W3CDTF">2016-06-27T23:28:00Z</dcterms:modified>
  <cp:revision>3</cp:revision>
  <dc:subject/>
  <dc:title/>
</cp:coreProperties>
</file>